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к Распоряжению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онтрольно-счетной палаты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Талдомского городского округ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«01» февраля 2019 №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комиссии по соблюдению требований к служебному поведению муниципальных служащих Контрольно-счетной палаты Талдомского городского округа и урегулированию конфликта интерес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1. Председатель комиссии – Любшев М.А., председатель Контрольно-счетной палаты Талдомского городского округа;</w:t>
      </w:r>
    </w:p>
    <w:p>
      <w:pPr>
        <w:pStyle w:val="Normal"/>
        <w:jc w:val="both"/>
        <w:rPr/>
      </w:pPr>
      <w:r>
        <w:rPr/>
        <w:t>2. Заместитель председателя комиссии – Барютина Е.А., инспектор Контрольно-счетной палаты Талдомского городского округа;</w:t>
      </w:r>
    </w:p>
    <w:p>
      <w:pPr>
        <w:pStyle w:val="Normal"/>
        <w:jc w:val="both"/>
        <w:rPr/>
      </w:pPr>
      <w:r>
        <w:rPr/>
        <w:t>3. Секретарь комиссии – Романович Ю.А., инспектор Контрольно-счетной палаты Талдомского городского округ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к Распоряжению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онтрольно-счетной палаты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Талдомского городского округа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«01» февраля 2019 №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Cs w:val="28"/>
        </w:rPr>
      </w:pPr>
      <w:bookmarkStart w:id="0" w:name="Par29"/>
      <w:bookmarkEnd w:id="0"/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bCs/>
          <w:szCs w:val="28"/>
        </w:rPr>
        <w:t>о комиссии по соблюдению требований к служебному поведению муниципальных служащих Контрольно-счетной палаты Талдомского городского округа и урегулированию конфликта интересов</w:t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8"/>
        </w:rPr>
        <w:t xml:space="preserve">1. Настоящим Положением определяется порядок образования комиссии по соблюдению требований к служебному поведению муниципальных служащих Контрольно-счетной палаты Талдомского городского округа и урегулированию конфликта интересов (далее – комиссия), образуемой в соответствии с 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02.03.2007 года № 25-ФЗ «О муниципальной службе в Российской Федерации»; Федеральным </w:t>
      </w:r>
      <w:hyperlink r:id="rId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5.12.2008 года № 273-ФЗ «О противодействии коррупции»; Указом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; Законом Московской области от 24.07.2007 года № 137/2007-ОЗ «О муниципальной службе в Московской области»; Постановлением Губернатора Московской области от 24.06.2014 года № 115-ПГ «Об утверждении Положения о комиссиях по соблюдению требований к служебному поведению муниципальных служащих муниципальных образований Московской области и урегулированию конфликта интересов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8"/>
        </w:rPr>
        <w:t xml:space="preserve">2. Комиссия в своей деятельности руководствуются </w:t>
      </w:r>
      <w:hyperlink r:id="rId4">
        <w:r>
          <w:rPr>
            <w:rStyle w:val="InternetLink"/>
            <w:color w:val="000000"/>
            <w:szCs w:val="28"/>
            <w:u w:val="none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нормативными правовыми актами Московской области, настоящим Положением, а также нормативными правовыми актами Совета депутатов Талдомского городского округа, Контрольно-счетной палаты Талдомского городского округ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3. Основной задачей комиссии является содействие Контрольно-счетной палаты Талдомского городского округа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8"/>
        </w:rPr>
        <w:t>а) в обеспечении соблюдения муниципальными служащими Контрольно-счетной палаты Талдомского городского округа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законодательством Российской Федера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8"/>
        </w:rPr>
        <w:t>б) в осуществлении в Контрольно-счетной палате Талдомского городского округа мер по предупреждению корруп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8"/>
        </w:rPr>
        <w:t>4. Комиссия рассматривает вопросы, связанные с соблюдением требований к служебному поведению муниципальных служащих и (или) требований об урегулировании конфликта интересов в Контрольно-счетной палате Талдомского городского округ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8"/>
        </w:rPr>
        <w:t>5. Комиссия образуется распоряжением Контрольно-счетной палаты Талдомского городского округа. Порядок деятельности комиссии, а также ее состав утверждается Председателем Контрольно-счетной палаты Талдомского городского округа, в соответствии с настоящим Положение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8"/>
        </w:rPr>
        <w:t>В состав комиссии входят председатель комиссии, его заместитель и секретарь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0"/>
        <w:ind w:firstLine="540"/>
        <w:jc w:val="both"/>
        <w:rPr/>
      </w:pPr>
      <w:r>
        <w:rPr>
          <w:szCs w:val="28"/>
        </w:rPr>
        <w:t xml:space="preserve">6. </w:t>
      </w:r>
      <w:r>
        <w:rPr/>
        <w:t>Изменения в состав комиссии вносятся распоряжением Председателя Контрольно-счетной палаты Талдомского городского округ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8"/>
        </w:rPr>
        <w:t>7. Председатель Контрольно-счетной палаты вправе принять решение о включении в состав комисси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8"/>
        </w:rPr>
        <w:t>а) представителя Общественной палаты Талдомского городского округа, образованной в соответствии с законодательство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8"/>
        </w:rPr>
        <w:t>б) представителя общественной организации ветеранов Талдомского городского округ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8"/>
        </w:rPr>
        <w:t>в) представителя профсоюзной организации, действующей в установленном порядке в Администрации Талдомского городского округ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8"/>
        </w:rPr>
        <w:t>г) представителя научной организации и (или)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Cs w:val="28"/>
        </w:rPr>
        <w:t>9. Решение комиссии оформляется протоко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3AB100F2FA0C653097B5B94D186954342CD9DC05FFD1FA66373394AA32FEA85409D94ESAi6L" TargetMode="External"/><Relationship Id="rId3" Type="http://schemas.openxmlformats.org/officeDocument/2006/relationships/hyperlink" Target="consultantplus://offline/ref=2F3AB100F2FA0C653097B5B94D186954342CDFDE0EF4D1FA66373394AA32FEA85409D94DA59AF4C6S5i9L" TargetMode="External"/><Relationship Id="rId4" Type="http://schemas.openxmlformats.org/officeDocument/2006/relationships/hyperlink" Target="consultantplus://offline/ref=2F3AB100F2FA0C653097B5B94D1869543721DADE07A186F837623DS9i1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25:00Z</dcterms:created>
  <dc:creator>SBurov</dc:creator>
  <dc:description/>
  <cp:keywords/>
  <dc:language>en-US</dc:language>
  <cp:lastModifiedBy>Admin</cp:lastModifiedBy>
  <cp:lastPrinted>2017-11-17T09:11:00Z</cp:lastPrinted>
  <dcterms:modified xsi:type="dcterms:W3CDTF">2019-11-07T06:33:00Z</dcterms:modified>
  <cp:revision>7</cp:revision>
  <dc:subject/>
  <dc:title/>
</cp:coreProperties>
</file>